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07.07. bis 11.07.2025 und 21.07. bis 24.07. 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570</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8:00Z</dcterms:created>
  <dc:creator>Christian</dc:creator>
  <dc:description/>
  <dc:language>en-US</dc:language>
  <cp:lastModifiedBy>Dethloff Anette</cp:lastModifiedBy>
  <cp:lastPrinted>2024-09-02T17:04:00Z</cp:lastPrinted>
  <dcterms:modified xsi:type="dcterms:W3CDTF">2024-09-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