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rzeinschätzung des Praktikanten der Klassenstuf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.............................................    </w:t>
        <w:tab/>
        <w:t>Vorname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e: Richard-Wossidlo-Gymnasium Wa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eitraum des Praktikum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sentliche Tätigkeitsmerkm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beitshal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ünktlich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haltung betrieblicher Festleg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..................................                                         Unterschrift / Stempel des Betrieb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ce57fc"/>
    <w:pPr>
      <w:keepNext w:val="true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ce57fc"/>
    <w:rPr>
      <w:rFonts w:ascii="Times New Roman" w:hAnsi="Times New Roman" w:eastAsia="Times New Roman" w:cs="Times New Roman"/>
      <w:b/>
      <w:bCs/>
      <w:sz w:val="28"/>
      <w:szCs w:val="24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76cc1"/>
    <w:rPr>
      <w:rFonts w:ascii="Segoe UI" w:hAnsi="Segoe UI" w:eastAsia="Times New Roman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76cc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569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19:00Z</dcterms:created>
  <dc:creator>user1</dc:creator>
  <dc:description/>
  <dc:language>en-US</dc:language>
  <cp:lastModifiedBy>Dethloff Anette</cp:lastModifiedBy>
  <cp:lastPrinted>2023-01-15T16:55:00Z</cp:lastPrinted>
  <dcterms:modified xsi:type="dcterms:W3CDTF">2024-07-03T15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